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09" w:right="-47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483870"/>
            <wp:effectExtent l="0" t="0" r="0" b="0"/>
            <wp:wrapTight wrapText="bothSides">
              <wp:wrapPolygon edited="0">
                <wp:start x="-176" y="0"/>
                <wp:lineTo x="-176" y="21170"/>
                <wp:lineTo x="21600" y="21170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utsch-Amerikanische Gesellschaft Siegerland-Wittgenstein e. V.</w:t>
        <w:br/>
        <w:t xml:space="preserve">German-American Association of Siegerland-Wittgenstein </w:t>
        <w:br/>
        <w:br/>
        <w:t>____________________________________________________________________________</w:t>
      </w:r>
    </w:p>
    <w:p>
      <w:pPr>
        <w:pStyle w:val="Blocktext"/>
        <w:ind w:left="-709" w:right="-470" w:hanging="0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it-IT"/>
        </w:rPr>
        <w:t>Preiswettbewerb  2012 Schülerfacharbeiten über USA-bezogene Inhalte</w:t>
      </w:r>
      <w:r>
        <w:rPr>
          <w:rFonts w:cs="Arial" w:ascii="Arial" w:hAnsi="Arial"/>
          <w:sz w:val="16"/>
          <w:lang w:val="it-IT"/>
        </w:rPr>
        <w:tab/>
        <w:t xml:space="preserve">      </w:t>
        <w:br/>
        <w:t xml:space="preserve">              (25 Schülerfacharbeiten aus neun Gymnasien; in </w:t>
      </w:r>
      <w:r>
        <w:rPr>
          <w:rFonts w:cs="Arial" w:ascii="Arial" w:hAnsi="Arial"/>
          <w:sz w:val="16"/>
          <w:u w:val="single"/>
          <w:lang w:val="it-IT"/>
        </w:rPr>
        <w:t>alphabetischer</w:t>
      </w:r>
      <w:r>
        <w:rPr>
          <w:rFonts w:cs="Arial" w:ascii="Arial" w:hAnsi="Arial"/>
          <w:sz w:val="16"/>
          <w:lang w:val="it-IT"/>
        </w:rPr>
        <w:t xml:space="preserve"> Reihenfolge nach </w:t>
      </w:r>
      <w:r>
        <w:rPr>
          <w:rFonts w:cs="Arial" w:ascii="Arial" w:hAnsi="Arial"/>
          <w:sz w:val="16"/>
          <w:u w:val="single"/>
          <w:lang w:val="it-IT"/>
        </w:rPr>
        <w:t>Nachnamen der Schüler/innen)</w:t>
        <w:br/>
        <w:br/>
      </w: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The American National Anthem seen through the eyes of American citizens today.</w:t>
      </w:r>
      <w:r>
        <w:rPr>
          <w:rFonts w:cs="Arial" w:ascii="Arial" w:hAnsi="Arial"/>
          <w:sz w:val="16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  <w:t>Vanesa Arucevic, Evang. Gymnasium Sieg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The American Dream for everyone? – Human Rights Violations of the American Government on the Example of Guantanamo Bay and the Role of the United Nations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Sara-Larissa Böcking, Städt. Gymnasium Kreuztal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Torture at Guantanamo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Christoph Birger  Clemens, Städt. Gymnasium Kreuztal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The Old Order Amish People - Why do they live as they do?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Antonia Dünhaupt, Städt. Gymnasium Kreuztal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The Mennonites: Migrating to a better world?!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Inga Göbel, Gymnasium Netph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Steve Jobs and his way of following the American Dream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ab/>
        <w:t xml:space="preserve"> Christiane Hadem, Gymnasium Am Löhrtor Sieg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 xml:space="preserve">The influence of the media on the environmental awareness of America´s population represented by </w:t>
        <w:br/>
        <w:t>recycling advertisment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Saskia Kaufhold, Gymnasium Stift Keppel Hilchenbach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Geronimo vs. Osama Bin Laden – Hero or Terrorist?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Jael Kämpfer, Städt. Gymnasium Kreuztal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Manga in America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Josina Kellershohn, Städt. Gymnasium Kreuztal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Occupy the elections? Analyse Obamas wahlstrategischer Haltung gegenüber Occupy anhand exemplarischer Stärken und Schwächen der Occupy-Bewegung und deren möglichen Nutzen für die Demokraten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Ann-Christin Klein, Gymnasium Stift Keppel Hilchenbach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 xml:space="preserve">Deutsche Kriegsgefangene in den USA im Zweiten Weltkrieg – </w:t>
        <w:br/>
        <w:t>Eine Analyse anhand eines Zeitzeugeninterviews und verschiedener anderer Quellen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Jan Philipp Klein, Fürst-Johann-Moritz Gymnasium Sieg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The American Dream Today: Fiction or Reality – An empirical study on the perception of today´s youth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Niklas Letmathe, Gymnasium Stift Keppel Hilchenbach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Fortsetzung:</w:t>
      </w:r>
      <w:r>
        <w:rPr>
          <w:rFonts w:cs="Arial" w:ascii="Arial" w:hAnsi="Arial"/>
          <w:b/>
          <w:sz w:val="20"/>
          <w:szCs w:val="20"/>
          <w:lang w:val="it-IT"/>
        </w:rPr>
        <w:t xml:space="preserve"> Bitte wenden!</w:t>
      </w:r>
      <w:r>
        <w:rPr>
          <w:rFonts w:cs="Arial" w:ascii="Arial" w:hAnsi="Arial"/>
          <w:i/>
          <w:sz w:val="20"/>
          <w:szCs w:val="20"/>
          <w:lang w:val="it-IT"/>
        </w:rPr>
        <w:br/>
        <w:t>-  2  -</w:t>
        <w:br/>
        <w:br/>
        <w:br/>
        <w:t>Prayer in the Classroom – A Comparison of the Religious Influence on U.S. Public Schools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Marina Linde, Fürst-Johann-Moritz-Gymnasium Sieg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“Why Should One Not Mess with Texas?” - The Characteristics and the Exceptional Position of the U.S. State of Texas, Based on This Universally Known Imperative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Kim Louise Ena Mertens, Evang. Gymnasium Sieg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An inverted American Dream? – Jim Jarmusch´s Stranger than Paradise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Christian Rainer, Gymnasium Stift Keppel Hilchenbach</w:t>
        <w:br/>
        <w:br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Analysis of Pink´s song “Dear Mr. President” with regard to former President Bush´s policy, attitudes </w:t>
        <w:br/>
        <w:t>and personal lifestyle and the question in how far Pink´s critic is justified.</w:t>
        <w:br/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  <w:t>Melanie Richter, Dietrich-Bonhoeffer Gymnasium Neunkirch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The Man in Motion World Tour by Rick Hansen and The Marathon of Hope by Terry Fox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Magdalene Roth, Städt. Gymnasium Kreuztal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Bold, brash or rash? The presentation of America´s foreign policy in Barack Obama´s “weekly addresses”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>Ansgar Schäfftlein, Gymnasium Stift Keppel Hilchenbach</w:t>
        <w:br/>
        <w:br/>
      </w:r>
    </w:p>
    <w:p>
      <w:pPr>
        <w:pStyle w:val="Normal"/>
        <w:ind w:firstLine="12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The American Dream in the Film “The Pursuit of Happyness” – </w:t>
        <w:tab/>
        <w:t>Does the protagonist live the Dream?</w:t>
        <w:br/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  <w:tab/>
        <w:tab/>
        <w:tab/>
        <w:t>Fabienne Schneider, Dietrich-Bonhoeffer-Gymnasium Neunkirch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The American and German school systems in comparison – based on the experiences of an exchange year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ab/>
        <w:tab/>
        <w:tab/>
        <w:t>Rebeca Schröder Crespillo, Städt. Gymnasium Bad Laasphe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The School Spirit at the Johannes-Althusius-Gymnasium compared with an American High School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ab/>
        <w:tab/>
        <w:tab/>
        <w:t>Max Schüssler, Johannes-Althusius-Gymnasium Bad Berleburg</w:t>
        <w:br/>
      </w:r>
    </w:p>
    <w:p>
      <w:pPr>
        <w:pStyle w:val="Normal"/>
        <w:ind w:left="708" w:firstLine="12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Do African-Americans have a different interpretation of the American Dream?</w:t>
      </w:r>
    </w:p>
    <w:p>
      <w:pPr>
        <w:pStyle w:val="Normal"/>
        <w:ind w:firstLine="12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>Dominik Seibel, Dietrich-Bonhoeffer-Gymnasium Neunkirche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Emigration in the course of time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ab/>
        <w:tab/>
        <w:tab/>
        <w:t>Leif-Erik Thul, Gymnasium Am Löhrtor Siegen</w:t>
        <w:br/>
        <w:br/>
        <w:br/>
      </w:r>
      <w:r>
        <w:rPr>
          <w:rFonts w:cs="Arial" w:ascii="Arial" w:hAnsi="Arial"/>
          <w:i/>
          <w:sz w:val="20"/>
          <w:szCs w:val="20"/>
          <w:lang w:val="it-IT"/>
        </w:rPr>
        <w:t>“Believe in America” – A comparison of Mitt Romney´s and Newt Gingrich´s Facebook pages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ab/>
        <w:tab/>
        <w:tab/>
        <w:t>Diogo Souto Tuna, Gymnasium Stift Keppel Hilchenbach</w:t>
      </w:r>
      <w:r>
        <w:rPr>
          <w:rFonts w:cs="Arial" w:ascii="Arial" w:hAnsi="Arial"/>
          <w:i/>
          <w:sz w:val="20"/>
          <w:szCs w:val="20"/>
          <w:lang w:val="it-IT"/>
        </w:rPr>
        <w:br/>
        <w:br/>
        <w:br/>
        <w:t>The Sea Evacuation of 9/11.</w:t>
      </w:r>
      <w:r>
        <w:rPr>
          <w:rFonts w:cs="Arial" w:ascii="Arial" w:hAnsi="Arial"/>
          <w:sz w:val="20"/>
          <w:szCs w:val="20"/>
          <w:lang w:val="it-IT"/>
        </w:rPr>
        <w:br/>
        <w:t xml:space="preserve"> </w:t>
        <w:tab/>
        <w:tab/>
        <w:tab/>
        <w:tab/>
        <w:t>Maxi Christin Tuppeck, Peter-Paul-Rubens-Gymnasium Siegen</w:t>
        <w:br/>
        <w:br/>
        <w:br/>
      </w:r>
    </w:p>
    <w:p>
      <w:pPr>
        <w:pStyle w:val="Normal"/>
        <w:ind w:firstLine="12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12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12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12"/>
        <w:rPr/>
      </w:pPr>
      <w:r>
        <w:rPr>
          <w:rFonts w:cs="Arial" w:ascii="Arial" w:hAnsi="Arial"/>
          <w:sz w:val="20"/>
          <w:szCs w:val="20"/>
          <w:lang w:val="it-IT"/>
        </w:rPr>
        <w:t>Siegen, 04. Juli 2012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16"/>
      <w:szCs w:val="20"/>
    </w:rPr>
  </w:style>
  <w:style w:type="paragraph" w:styleId="Blocktext">
    <w:name w:val="Blocktext"/>
    <w:basedOn w:val="Normal"/>
    <w:qFormat/>
    <w:pPr>
      <w:ind w:left="-709" w:right="-709" w:hanging="0"/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 Briefbogen mit Logo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6:00Z</dcterms:created>
  <dc:creator>Schneider</dc:creator>
  <dc:description/>
  <cp:keywords/>
  <dc:language>en-US</dc:language>
  <cp:lastModifiedBy>Horst Schneider</cp:lastModifiedBy>
  <cp:lastPrinted>2012-06-22T14:24:00Z</cp:lastPrinted>
  <dcterms:modified xsi:type="dcterms:W3CDTF">2012-07-01T18:29:00Z</dcterms:modified>
  <cp:revision>5</cp:revision>
  <dc:subject/>
  <dc:title>Deutsch-Amerikanische Gesellschaft Siegerland-Wittgenstein e</dc:title>
</cp:coreProperties>
</file>