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quot: ; sans-serif: ; Arial:;Times New Roman" w:ascii="quot: ; sans-serif: ; Arial:;Times New Roman" w:hAnsi="quot: ; sans-serif: ; Arial:;Times New Roman"/>
          <w:b/>
          <w:bCs/>
          <w:sz w:val="24"/>
          <w:szCs w:val="24"/>
          <w:lang w:eastAsia="de-DE"/>
        </w:rPr>
        <w:t>DAGSiWi-Mitglieder zu Gast bei MdB Volkmar Klein in Berlin</w:t>
      </w:r>
    </w:p>
    <w:p>
      <w:pPr>
        <w:pStyle w:val="Normal"/>
        <w:spacing w:lineRule="auto" w:line="240" w:before="280" w:after="280"/>
        <w:rPr>
          <w:rFonts w:ascii="quot: ; sans-serif: ; Arial:;Times New Roman" w:hAnsi="quot: ; sans-serif: ; Arial:;Times New Roman" w:eastAsia="Times New Roman" w:cs="quot: ; sans-serif: ; Arial:;Times New Roman"/>
          <w:lang w:eastAsia="de-DE"/>
        </w:rPr>
      </w:pPr>
      <w:r>
        <w:rPr>
          <w:rFonts w:eastAsia="Times New Roman" w:cs="quot: ; sans-serif: ; Arial:;Times New Roman" w:ascii="quot: ; sans-serif: ; Arial:;Times New Roman" w:hAnsi="quot: ; sans-serif: ; Arial:;Times New Roman"/>
          <w:lang w:eastAsia="de-DE"/>
        </w:rPr>
        <w:t xml:space="preserve">Auf  Einladung des Bundestagsabgeordneten Volkmar Klein (CDU) konnte eine kleine Delegation der Deutsch-Amerikanischen Gesellschaft Siegerland-Wittgenstein e. V. (DAG Si-Wi) einen interessanten Besuch mit nachhaltigen politischen Eindrücken in der Bundeshauptstadt erleben. </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Von Mi., 05.09. bis Sa., 08.09.2012 stand für die Gruppe aus den Mitgliedern der DAG Si-Wi und den ausgelosten Teilnehmern des DAG-Preiswettbewerbs 2012 für qualifizierte Schülerfacharbeiten über USA-bezogene Themen in der Qualifizierungsphase 1 der Gymnasien im Kreis Siegen-Wittgenstein ein vielseitiges und dichtes Besuchs- und Informationsprogramm an.</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 xml:space="preserve">Nach der Anreise mit dem Bus von Siegen und dem Check-In im Hotel Reinsberg (Märkisches Viertel) mit Abendessen und Begrüßung durch MdB Volkmar Klein stand zunächst am Abend eine kleine Erkundung am Spreebogen im Regierungsviertel an, wo auch ein Besuch in dem Szenelokal „Ständige Vertretung“ nicht fehlen durfte. Am nächsten Morgen hieß es: früh aufstehen! Um 10 h war nach einem stärkenden Frühstück der Besuch des Abgeordnetenhauses (Paul-Löbe-Hauses) und des Reichstags auf dem Programm. In einer einstündigen Diskussion und Fragestunde mit MdB Klein über die Arbeit in Berlin, Anliegen aus der „Heimat“ und allgemeinen aktuellen politischen Ereignissen – MdB Klein ist Haushaltsausschussmitglied und auch sehr mit dem Thema EU/Griechenland befasst – begann ein ca. 2 stündiger Rundgang durch die Katakomben des Reichstaggebäudes  und den Bundes-tag. Neben Vorträgen zur politischen Arbeit, einer Führung durch die Kunstsammlung des Hauses war die Gruppe auch beeindruckt von den „unbekannten“ Orten wie den Gebets- und Andachtsraum für die Parlamentarier. Ein Rückzugsort in hektischen Stunden und zur interkulturellen Begegnung. Nach einem gemeinsamen Rundgang durch die „Kuppel“ und einem herrlichen sonnigen Blick über Berlin, konnten wir die hungrigen Mägen bei einem Mittagsessen im „Tucher“ direkt am Brandenburger Tor „beruhigen“. Anschließend stand die Besichtigung des Pariser Platzes mit der Amerikanischen Botschaft und des Hotel Adlons sowie der Gang durch das Brandenburger Tor an. </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Um 15 h begann die Führung und Besichtigung des neuen Dokumentationszentrums „Topographie des Terrors“ an der Bernauer Straße. An dem Ort, wo die SS und Gestapo im berüchtigten Reichssicher-heitshauptamt den Holocaust planten und organsierten, entstand ein beeindruckendes historisches Do-kumentationszentrum. In einer bebilderten Ausstellung mit Originaldokumenten und Fotographien konnte die Gruppe eindrücklich die brutale und schreckliche Arbeit der SS und ihre Funktion im Drit-ten Reich erkunden. Ein Besuch, der nachdenklich und wütend stimmte und für jeden eine besonders emotionale Erfahrung darstellte. Besonders erregte es die Gemüter, was denn aus den „Tätern“ gewor-den ist – und welche politische Brisanz die aktuelle gesellschaftlich-politischen Diskussionen um die „NSU-Affäre“ in diesem Lichte betrachtet haben.</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Nach der Führung war ein gemeinsames Abendessen angesagt, bevor der Abend zum persönlichen Erkunden von Berlin zur Verfügung stand.</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Am nächsten Tag begann dieser mit einer zweistündigen Stadtrundfahrt durch Berlin. Besonders toll war hier, dass die Stadtrundfahrt im eigenen Bus und mit dem Mitarbeiter des Bundespresseamtes,  Olaf Hiller, stattfand. So konnten wir nicht nur die „Mainstream-Touristenrouten“ sehen, sondern Berlin von seinen vielen Seiten beobachten. So ging die Route vorbei am Charlottenburger Schloss, dem Olympiastadion, durch die Nobelstadtteile Grunewald und Dahlem, vorbei am Botanischen Garten, durch Kreuzberg und der Bergmann-Straße, quer durch Berlin-Mitte, über den Ku’Damm, vorbei am Potsdamer Platz, Unter den Linden bis in den Osten von Berlin mit seinen pulsierenden Stadtteilen Prenzlauer Berg und Friedrichshain. Am Mittag konnte die Gruppe um 12 h bei der berühmten Mittagsandacht im Berliner Dom teilnehmen – der wohl imposanteste Dombau in Deutschland.</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 xml:space="preserve">Am Nachmittag war die Gruppe zu einer weiteren nachhaltigen Besichtigung angemeldet. Die geführ-te Besichtigung des ehemaligen Stasi-Untersuchungsgefängnisses „Höhenschönhausen“. Das im Ost-teil der Stadt inmitten von Plattenbauten gelegene Hochsicherheitsgefängnisses war von 1953-1989 </w:t>
        <w:br/>
        <w:t xml:space="preserve">das gefürchtete „Untersuchungsgefängnis“ der DDR, wohin zunächst alle politischen Gefangenen des Stasi-Regimes gebracht wurden, bevor sie anschließend nach einem Martyrium verurteilt und in Ar-beitslager kaserniert wurden. Für viele der Gruppe wurde erlebbar und bewusst, welche Brutalität und Unmenschlichkeit das Stasi-System über Jahrzehnte an den Menschen verübte. Über 3.000 Menschen sind alleine durch die psychischen und physischen Folterungen an Leib und Seele in Höhenschön-hausen gestorben. Die Führung durch die Gefängnistrakte und Zellen wurde von einem ehemaligen „Insassen“ als Zeitzeugen gemacht, der 1976 als Musiker und Freund von Wolf Biermann verhaftet wurde, als er mit Plakaten für die Wiedereinbürgerung Biermann’s nach seinem Auftritt im Westen (Köln und Dortmund) „wild plakatierte“. Seine 1,5 Jahre brutale „Untersuchungszeit“ wirkte durch die persönliche Führung in der Originalstätte besonders beklemmend und stimmte sehr nachdenklich. Auch hier blieb die Frage unbeantwortet, was aus den 97.000 Stasi-Mitarbeitern geworden ist, die sich für all das Unrecht und Verbrechen verantwortlich zeigten. </w:t>
      </w:r>
    </w:p>
    <w:p>
      <w:pPr>
        <w:pStyle w:val="Normal"/>
        <w:spacing w:lineRule="auto" w:line="240" w:before="280" w:after="280"/>
        <w:rPr>
          <w:rFonts w:ascii="Times New Roman" w:hAnsi="Times New Roman" w:eastAsia="Times New Roman" w:cs="Times New Roman"/>
          <w:lang w:eastAsia="de-DE"/>
        </w:rPr>
      </w:pPr>
      <w:r>
        <w:rPr>
          <w:rFonts w:eastAsia="Times New Roman" w:cs="quot: ; sans-serif: ; Arial:;Times New Roman" w:ascii="quot: ; sans-serif: ; Arial:;Times New Roman" w:hAnsi="quot: ; sans-serif: ; Arial:;Times New Roman"/>
          <w:lang w:eastAsia="de-DE"/>
        </w:rPr>
        <w:t xml:space="preserve">Am Abend endetet das Besuchsprogramm mit einer geselligen Dampferfahrt über die Spree, entlang des Regierungsviertels und des Kanzleramtes. Der Abend stand zur freien Verfügung und dem </w:t>
      </w:r>
      <w:r>
        <w:rPr>
          <w:rFonts w:eastAsia="Times New Roman" w:cs="quot: ; sans-serif: ; Arial:;Times New Roman" w:ascii="quot: ; sans-serif: ; Arial:;Times New Roman" w:hAnsi="quot: ; sans-serif: ; Arial:;Times New Roman"/>
          <w:lang w:eastAsia="de-DE"/>
        </w:rPr>
        <w:t>wie</w:t>
      </w:r>
      <w:r>
        <w:rPr>
          <w:rFonts w:eastAsia="Times New Roman" w:cs="quot: ; sans-serif: ; Arial:;Times New Roman" w:ascii="quot: ; sans-serif: ; Arial:;Times New Roman" w:hAnsi="quot: ; sans-serif: ; Arial:;Times New Roman"/>
          <w:lang w:eastAsia="de-DE"/>
        </w:rPr>
        <w:t>-teren Kennenlernen, bevor es am nächsten Morgen wieder Richtung Siegerland ging. Um 16 h endete eine äußerst interessante politische Bildungsfahrt nach Berlin, die allen sicher noch lange im Bewusst-sein bleiben wird.</w:t>
      </w:r>
    </w:p>
    <w:p>
      <w:pPr>
        <w:pStyle w:val="Normal"/>
        <w:spacing w:lineRule="auto" w:line="240" w:before="280" w:after="280"/>
        <w:rPr>
          <w:rFonts w:ascii="quot: ; sans-serif: ; Arial:;Times New Roman" w:hAnsi="quot: ; sans-serif: ; Arial:;Times New Roman" w:eastAsia="Times New Roman" w:cs="quot: ; sans-serif: ; Arial:;Times New Roman"/>
          <w:sz w:val="24"/>
          <w:szCs w:val="24"/>
          <w:lang w:eastAsia="de-DE"/>
        </w:rPr>
      </w:pPr>
      <w:r>
        <w:rPr>
          <w:rFonts w:eastAsia="Times New Roman" w:cs="quot: ; sans-serif: ; Arial:;Times New Roman" w:ascii="quot: ; sans-serif: ; Arial:;Times New Roman" w:hAnsi="quot: ; sans-serif: ; Arial:;Times New Roman"/>
          <w:sz w:val="24"/>
          <w:szCs w:val="24"/>
          <w:lang w:eastAsia="de-DE"/>
        </w:rPr>
        <w:t>Dominik Eichbaum, September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ot: ">
    <w:altName w:val=" sans-serif: "/>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9:00Z</dcterms:created>
  <dc:creator>Horst Schneider</dc:creator>
  <dc:description/>
  <dc:language>en-US</dc:language>
  <cp:lastModifiedBy>Horst Schneider</cp:lastModifiedBy>
  <cp:lastPrinted>2012-10-16T15:14:00Z</cp:lastPrinted>
  <dcterms:modified xsi:type="dcterms:W3CDTF">2012-10-24T18:39:00Z</dcterms:modified>
  <cp:revision>2</cp:revision>
  <dc:subject/>
  <dc:title/>
</cp:coreProperties>
</file>