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rPr>
        <w:t>Rund um den Truthahn – Den amerikanischen Feiertag „Thanksgiving“ kennen gelernt</w:t>
        <w:br/>
      </w:r>
      <w:r>
        <w:rPr>
          <w:rFonts w:cs="Arial" w:ascii="Arial" w:hAnsi="Arial"/>
        </w:rPr>
        <w:br/>
      </w:r>
      <w:r>
        <w:rPr>
          <w:rFonts w:cs="Arial" w:ascii="Arial" w:hAnsi="Arial"/>
          <w:b/>
        </w:rPr>
        <w:t>Siegen/Bad Berleburg.</w:t>
      </w:r>
      <w:r>
        <w:rPr>
          <w:rFonts w:cs="Arial" w:ascii="Arial" w:hAnsi="Arial"/>
        </w:rPr>
        <w:t xml:space="preserve">  Zwei recht ansehnliche Truthähne auf einem respektablen Grill verbreiteten jetzt in einem bekannten Siegener Restaurant angenehmen Bratenduft. Dieser hatte wieder zahlreiche Mitglieder und amerikanische und deutsche Gäste der gemein-nützigen Deutsch-Amerikanischen Gesellschaft Siegerland-Wittgenstein - DAG Si-Wi – zum gemeinsamen „Thanksgiving Day-Dinner“ gelockt. Als Gäste waren dieses Mal auch wieder dabei der „Blueberries Siegerland SDC“ (</w:t>
      </w:r>
      <w:hyperlink r:id="rId2">
        <w:r>
          <w:rPr>
            <w:rStyle w:val="InternetLink"/>
            <w:rFonts w:cs="Arial" w:ascii="Arial" w:hAnsi="Arial"/>
          </w:rPr>
          <w:t>www.blueberries-sdc.de</w:t>
        </w:r>
      </w:hyperlink>
      <w:r>
        <w:rPr>
          <w:rFonts w:cs="Arial" w:ascii="Arial" w:hAnsi="Arial"/>
        </w:rPr>
        <w:t>) mit einer gekonnten „Mo-dern American Square Dance“-Einlage, der „ASC - American Sports Club Siegen“ mit Foot-ball-Teams (</w:t>
      </w:r>
      <w:hyperlink r:id="rId3">
        <w:r>
          <w:rPr>
            <w:rStyle w:val="InternetLink"/>
            <w:rFonts w:cs="Arial" w:ascii="Arial" w:hAnsi="Arial"/>
          </w:rPr>
          <w:t>www.siegensentinels.de</w:t>
        </w:r>
      </w:hyperlink>
      <w:r>
        <w:rPr>
          <w:rFonts w:cs="Arial" w:ascii="Arial" w:hAnsi="Arial"/>
        </w:rPr>
        <w:t>) und den „Coronette Dancers – Cheerdance Siegen“  (</w:t>
      </w:r>
      <w:hyperlink r:id="rId4">
        <w:r>
          <w:rPr>
            <w:rStyle w:val="InternetLink"/>
            <w:rFonts w:cs="Arial" w:ascii="Arial" w:hAnsi="Arial"/>
          </w:rPr>
          <w:t>www.coronette-dancers.de</w:t>
        </w:r>
      </w:hyperlink>
      <w:r>
        <w:rPr>
          <w:rFonts w:cs="Arial" w:ascii="Arial" w:hAnsi="Arial"/>
        </w:rPr>
        <w:t>), die in einem Video vorgestellt wurden, und der  „Siegen Pirates Baseball e. V.“ (</w:t>
      </w:r>
      <w:hyperlink r:id="rId5">
        <w:r>
          <w:rPr>
            <w:rStyle w:val="InternetLink"/>
            <w:rFonts w:cs="Arial" w:ascii="Arial" w:hAnsi="Arial"/>
          </w:rPr>
          <w:t>www.siegen-pirates.de</w:t>
        </w:r>
      </w:hyperlink>
      <w:r>
        <w:rPr>
          <w:rFonts w:cs="Arial" w:ascii="Arial" w:hAnsi="Arial"/>
        </w:rPr>
        <w:t>). Ebenfalls mit dabei waren amerikanische Gaststu-denten der DAG Si-Wi und eine erfreuliche Anzahl junger Mitglieder des „Jungen Netzwer-kes“. Es gehört zu den Aufgaben der DAG Si-Wi, auch amerikanische Bräuche und Festtage im Kreis Siegen-Wittgenstein bekannt und erlebbar machen. Viele Mitglieder der Gesell-schaft sind zum Schüler- und Studentenaustausch schon in den USA gewesen, haben dort gelebt und gearbeitet oder haben verwandtschaftliche Beziehungen dort – und freuen sich deshalb wieder auf das typischer „Thanksgiving Dinner“ mit amerikanischem Feeling. Des-halb lauschten sie auch interessiert, was der frisch wiedergewählte US-Präsident Barack Obama in der aktuellen „Proklamation des Präsidenten zu Thanksgiving 2012“ zu sagen hatte.</w:t>
        <w:br/>
        <w:br/>
        <w:t>Für die US-Amerikaner ist der „Thanksgiving Day“ einer der wichtigsten Feiertage, oftmals bedeutender als Weihnachten. Zum Thanksgiving Day, dem traditionellen Erntedankfest, das immer am vierten Donnerstag im November gefeiert wird, kommen amerikanische Familien für ein großes und feierliches Festessen zusammen. Schätzungen gehen davon aus, dass 35 bis 45 Millionen US-Bürger in diesen Tagen aus allen Teilen der USA zu ihren Familien reisen, heißt es. Dr. Katharine Brown aus Staunton / Virginia, Vize Präsidentin der befreun-deten Germanna Foundation in Virginia, in der die Nachfahren der ersten Siegerländer Grup-pen-Auswanderung im Jahre 1713 organisiert sind (die Zeitungen berichteten mehrmals), hatte der DAG Si-Wi in diesen Tagen Grüße zum Thanksgiving Dinner mit einem alten Re-zept ihrer großen Familie übersandt. Danach gibt es sehr traditionelle Thanksgiving-Gerich-te, bei denen gegrillter Truthahn mit delikater Füllung das Hauptgericht ist – in unzähligen Rezeptvarianten.</w:t>
        <w:br/>
        <w:br/>
        <w:t xml:space="preserve">Der Feiertag geht auf das Jahr 1621 zurück, als die „pilgrims“, die Pilgerfamilien, die mit der Besiedlung Neu-Englands an der Ostküste von Amerika begannen, die erste und sehr erfolg-reiche Ernte in der Neuen Welt zu feierten. Es sei ausreichend Nahrung vorhanden gewe-sen, darunter nicht nur Getreide, sondern auch geräuchertes Fleisch und gepöckelter Fisch, so dass man Vorräte für den Winter hatte. Von da sei regelmäßig dieses „Erntedankfest“ zelebriert worden, wobei diese Geschichte eng mit der Geschichte und der Beziehung der „pilgrims“ zu den ansässigen Indianern verknüpft war. Seit 1941 wird der „Thanksgiving Day“ </w:t>
        <w:br/>
        <w:t>als nationaler Feiertag in den USA gefeiert.</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erries-sdc.de/" TargetMode="External"/><Relationship Id="rId3" Type="http://schemas.openxmlformats.org/officeDocument/2006/relationships/hyperlink" Target="http://www.siegensentinels.de/" TargetMode="External"/><Relationship Id="rId4" Type="http://schemas.openxmlformats.org/officeDocument/2006/relationships/hyperlink" Target="http://www.coronette-dancers.de/" TargetMode="External"/><Relationship Id="rId5" Type="http://schemas.openxmlformats.org/officeDocument/2006/relationships/hyperlink" Target="http://www.siegen-pirates.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1:00Z</dcterms:created>
  <dc:creator>Horst Schneider</dc:creator>
  <dc:description/>
  <dc:language>en-US</dc:language>
  <cp:lastModifiedBy>Horst Schneider</cp:lastModifiedBy>
  <dcterms:modified xsi:type="dcterms:W3CDTF">2012-11-26T20:01:00Z</dcterms:modified>
  <cp:revision>2</cp:revision>
  <dc:subject/>
  <dc:title/>
</cp:coreProperties>
</file>