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 auf einmal ist alles vorbei – oder doch nicht?</w:t>
        <w:br/>
        <w:br/>
        <w:t>10 Monate in Troy, Alabama flogen so vorbei und schon übermorgen sitze ich zurück in meinem Flieger nach Deutschland. Ich kann gar nicht beschreiben, was ich fühle, denke und wünsche.</w:t>
      </w:r>
    </w:p>
    <w:p>
      <w:pPr>
        <w:pStyle w:val="Normal"/>
        <w:rPr/>
      </w:pPr>
      <w:r>
        <w:rPr/>
        <w:t>Durch Höhen und Tiefen habe ich mich gekämpft und mich wirklich integriert in Troy. Ich habe großartige Freundschaften geschlossen und auch akademisch meinen Horizont erweitert.</w:t>
        <w:br/>
        <w:t xml:space="preserve">Im Januar saß ich im Büro des International Offices und erzählte, wie schwer mir der Abschied fallen würde und wie sehr ich mich hier in Troy zu Hause fühle. </w:t>
      </w:r>
      <w:r>
        <w:rPr>
          <w:lang w:val="en-GB"/>
        </w:rPr>
        <w:t xml:space="preserve">Daraufhin kam die Frage: „ Why don’t you just stay? </w:t>
      </w:r>
      <w:r>
        <w:rPr/>
        <w:t>You could do grad school here!“</w:t>
      </w:r>
    </w:p>
    <w:p>
      <w:pPr>
        <w:pStyle w:val="Normal"/>
        <w:rPr/>
      </w:pPr>
      <w:r>
        <w:rPr/>
        <w:t>In Troy bleiben? Meinen Master dort machen? Natürlich eine tolle Idee, aber wie sollte ich das finanzieren?</w:t>
        <w:br/>
        <w:t>Auch hier hatte die Troy University eine Idee. Mir wurde ein Vollstipendium und eine Hilfskraftstelle im International Office angeboten. Einen Masterplatz, und das auch noch bezahlt. Ich konnte mein Glück kaum fassen, und  daher fiel mir ein meine Entscheidung nicht schwer. Ich würde also noch zwei Jahre in Troy bleiben.</w:t>
        <w:br/>
        <w:t>Doch ganz so einfach war es dann nicht, denn die Vorraussetzung war mein Abschluss an der Universität in Deutschland.</w:t>
        <w:br/>
        <w:t>Das letzte Semester habe ich also alle Kurse in Troy absolviert und gleichzeitig meine Bachelorarbeit für meinen Abschluss in Deutschland geschrieben. Eine Doppelbelastung, die mich an meine Grenzen gebracht hat, aber mir vor allem diese großartige Change geboten hat. Die Universität Siegen und die Troy University waren unglaublich kooperationsbereit und daher werde ich Ende Juli in Deutschland meinen Bachelorabschluss machen und im August schon meinen Master in Troy starten.</w:t>
        <w:br/>
        <w:t>Aber erst einmal werde ich übermorgen im Flieger nach Deutschland sitzen, am Montag mein neues Visum in der Frankfurter Botschaft abholen, ganz viel Zeit mit meiner Familie und Freunden verbringen. Und dann Ende Juli wieder im Flieger zurück nach Alabama sitzen.</w:t>
        <w:br/>
        <w:t>Eine spannende Zeit liegt vor mir, und ich bin dankbar für diese Möglichkeit!</w:t>
        <w:br/>
        <w:t>Mein Dank geht vor allem an den DAG- Siwi, den VDAC, die Universität Siegen und insbesondere an Herrn Ulrich Eberhardt, die Troy University und meine Familie.</w:t>
      </w:r>
    </w:p>
    <w:p>
      <w:pPr>
        <w:pStyle w:val="Normal"/>
        <w:rPr/>
      </w:pPr>
      <w:r>
        <w:rPr/>
        <w:t>Ich bin gespannt auf zwei weitere Jahre in Alabama und freue mich darauf, meine Heimat daran teilhaben zulassen.</w:t>
        <w:br/>
        <w:t>Vier Wochen in Deutschland sind eine sehr kurze Zeit, aber ich bin mir sicher, dass die weiteren zwei Jahre in Troy sehr schnell vorbei gehen werden! Im Gepäck habe ich jetzt schon unbezahlbare Erinnerungen, besondere Freundschaften, nur noch ein wenig Deutsch, aber dafür einen enormen englischen Wortschatz und vor allem ganz viel Motivation für meinen weiteren Werdegang.</w:t>
        <w:br/>
      </w:r>
    </w:p>
    <w:p>
      <w:pPr>
        <w:pStyle w:val="Normal"/>
        <w:jc w:val="center"/>
        <w:rPr/>
      </w:pPr>
      <w:r>
        <w:rPr>
          <w:lang w:val="en-GB"/>
        </w:rPr>
        <w:t>Sweet home Alabama</w:t>
        <w:br/>
        <w:t>Where the skies are so blue</w:t>
        <w:br/>
        <w:t>Sweet Home Alabama</w:t>
        <w:br/>
        <w:t>Lord, I'm coming home to you</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3:00Z</dcterms:created>
  <dc:creator>Jana</dc:creator>
  <dc:description/>
  <cp:keywords/>
  <dc:language>en-US</dc:language>
  <cp:lastModifiedBy>Jana</cp:lastModifiedBy>
  <dcterms:modified xsi:type="dcterms:W3CDTF">2014-06-17T15:23:00Z</dcterms:modified>
  <cp:revision>2</cp:revision>
  <dc:subject/>
  <dc:title>Und auf einmal ist alles vorbei – oder doch nicht</dc:title>
</cp:coreProperties>
</file>